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习近平：加强文化遗产保护传承 弘扬中华优秀传统文化</w:t>
      </w:r>
    </w:p>
    <w:p>
      <w:pPr>
        <w:pStyle w:val="Normal"/>
        <w:keepNext w:val="false"/>
        <w:keepLines w:val="false"/>
        <w:widowControl/>
        <w:jc w:val="left"/>
        <w:rPr/>
      </w:pPr>
      <w:r>
        <w:rPr>
          <w:rFonts w:ascii="宋体" w:hAnsi="宋体" w:cs="宋体"/>
          <w:kern w:val="0"/>
          <w:sz w:val="24"/>
          <w:szCs w:val="24"/>
          <w:lang w:val="en-US" w:eastAsia="zh-CN" w:bidi="ar"/>
        </w:rPr>
        <w:t>《求是》</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期</w:t>
      </w:r>
      <w:r>
        <w:rPr>
          <w:rFonts w:eastAsia="宋体" w:cs="宋体" w:ascii="宋体" w:hAnsi="宋体"/>
          <w:color w:val="ABB3BA"/>
          <w:kern w:val="0"/>
          <w:sz w:val="24"/>
          <w:szCs w:val="24"/>
          <w:lang w:val="en-US" w:eastAsia="zh-CN" w:bidi="ar"/>
        </w:rPr>
        <w:t>2024-04-15</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9</w:t>
      </w:r>
      <w:r>
        <w:rPr>
          <w:rFonts w:ascii="仿宋_GB2312" w:hAnsi="仿宋_GB2312" w:cs="仿宋_GB2312" w:eastAsia="仿宋_GB2312"/>
          <w:i w:val="false"/>
          <w:iCs w:val="false"/>
          <w:caps w:val="false"/>
          <w:smallCaps w:val="false"/>
          <w:color w:val="333333"/>
          <w:spacing w:val="0"/>
          <w:sz w:val="32"/>
          <w:szCs w:val="32"/>
        </w:rPr>
        <w:t>日在全国宣传思想工作会议上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我们的城市有许多历史记忆，特别是一些历史悠久的老城区，是最宝贵的东西，不能因为浮躁、无知而破坏掉。有的城市把真古董拆了建假古迹，我看到一份材料，说全国有三十多个城市已经或正在谋划搞古城重建，搞什么潘金莲故居、阿房宫重建！还有一些地方热衷于改老地名，喜欢起一些洋气一点的地名，如“曼哈顿”、“威尼斯”、“加州</w:t>
      </w:r>
      <w:r>
        <w:rPr>
          <w:rFonts w:eastAsia="仿宋_GB2312" w:cs="仿宋_GB2312" w:ascii="仿宋_GB2312" w:hAnsi="仿宋_GB2312"/>
          <w:i w:val="false"/>
          <w:iCs w:val="false"/>
          <w:caps w:val="false"/>
          <w:smallCaps w:val="false"/>
          <w:color w:val="333333"/>
          <w:spacing w:val="0"/>
          <w:sz w:val="32"/>
          <w:szCs w:val="32"/>
        </w:rPr>
        <w:t>1886”</w:t>
      </w:r>
      <w:r>
        <w:rPr>
          <w:rFonts w:ascii="仿宋_GB2312" w:hAnsi="仿宋_GB2312" w:cs="仿宋_GB2312" w:eastAsia="仿宋_GB2312"/>
          <w:i w:val="false"/>
          <w:iCs w:val="false"/>
          <w:caps w:val="false"/>
          <w:smallCaps w:val="false"/>
          <w:color w:val="333333"/>
          <w:spacing w:val="0"/>
          <w:sz w:val="32"/>
          <w:szCs w:val="32"/>
        </w:rPr>
        <w:t>、“玛斯兰德”等，五花八门，与中国历史文化协调吗？不仅群众看得一头雾水、莫名其妙，而且也割断了地名文脉、不利于传承我们的民族文化。更何况有些情况也是违法的，我国地名管理条例实施细则明确规定不以外国人名、地名命名我国地名。传承文化不是要简单复古，城市建设会不断融入现代元素，但必须同步保护和弘扬传统优秀文化，延续城市历史文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日在中央城镇化工作会议上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中华文化是我们提高国家文化软实力最深厚的源泉，是我们提高国家文化软实力的重要途径。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系统梳理传统文化资源，让收藏在禁宫里的文物、陈列在广阔大地上的遗产、书写在古籍里的文字都活起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日在十八届中央政治局第十二次集体学习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每一种文明都延续着一个国家和民族的精神血脉，既需要薪火相传、代代守护，更需要与时俱进、勇于创新。中国人民在实现中国梦的进程中，将按照时代的新进步，推动中华文明创造性转化和创新性发展，激活其生命力，把跨越时空、超越国度、富有永恒魅力、具有当代价值的文化精神弘扬起来，让收藏在博物馆里的文物、陈列在广阔大地上的遗产、书写在古籍里的文字都活起来，让中华文明同世界各国人民创造的丰富多彩的文明一道，为人类提供正确的精神指引和强大的精神动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4</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7</w:t>
      </w:r>
      <w:r>
        <w:rPr>
          <w:rFonts w:ascii="仿宋_GB2312" w:hAnsi="仿宋_GB2312" w:cs="仿宋_GB2312" w:eastAsia="仿宋_GB2312"/>
          <w:i w:val="false"/>
          <w:iCs w:val="false"/>
          <w:caps w:val="false"/>
          <w:smallCaps w:val="false"/>
          <w:color w:val="333333"/>
          <w:spacing w:val="0"/>
          <w:sz w:val="32"/>
          <w:szCs w:val="32"/>
        </w:rPr>
        <w:t>日在法国巴黎联合国教科文组织总部的演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我讲过，城市建设，要让居民望得见山、看得见水、记得住乡愁。“记得住乡愁”，就要保护弘扬中华优秀传统文化，延续城市历史文脉，保留中华文化基因。要保护好前人留下的文化遗产，包括文物古迹，历史文化名城、名镇、名村，历史街区、历史建筑、工业遗产，以及非物质文化遗产，不能搞“拆真古迹、建假古董”那样的蠢事。既要保护古代建筑，也要保护近代建筑；既要保护单体建筑，也要保护街巷街区、城镇格局；既要保护精品建筑，也要保护具有浓厚乡土气息的民居及地方特色的民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5</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0</w:t>
      </w:r>
      <w:r>
        <w:rPr>
          <w:rFonts w:ascii="仿宋_GB2312" w:hAnsi="仿宋_GB2312" w:cs="仿宋_GB2312" w:eastAsia="仿宋_GB2312"/>
          <w:i w:val="false"/>
          <w:iCs w:val="false"/>
          <w:caps w:val="false"/>
          <w:smallCaps w:val="false"/>
          <w:color w:val="333333"/>
          <w:spacing w:val="0"/>
          <w:sz w:val="32"/>
          <w:szCs w:val="32"/>
        </w:rPr>
        <w:t>日在中央城市工作会议上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文物承载灿烂文明，传承历史文化，维系民族精神，是老祖宗留给我们的宝贵遗产，是加强社会主义精神文明建设的深厚滋养。保护文物功在当代、利在千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6</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3</w:t>
      </w:r>
      <w:r>
        <w:rPr>
          <w:rFonts w:ascii="仿宋_GB2312" w:hAnsi="仿宋_GB2312" w:cs="仿宋_GB2312" w:eastAsia="仿宋_GB2312"/>
          <w:i w:val="false"/>
          <w:iCs w:val="false"/>
          <w:caps w:val="false"/>
          <w:smallCaps w:val="false"/>
          <w:color w:val="333333"/>
          <w:spacing w:val="0"/>
          <w:sz w:val="32"/>
          <w:szCs w:val="32"/>
        </w:rPr>
        <w:t>日关于做好文物工作的批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中华民族历史悠久，中华文明源远流长，中华文化博大精深，一个博物馆就是一所大学校。博物馆建设要注重特色。向海之路是一个国家发展的重要途径，这里围绕古代海上丝绸之路陈列的文物都是历史、是文化。要让文物说话，让历史说话，让文化说话。要加强文物保护和利用，加强历史研究和传承，使中华优秀传统文化不断发扬光大。要增强文化自信，在传承中华优秀传统文化基础上发展社会主义先进文化，加快建设社会主义文化强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7</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9</w:t>
      </w:r>
      <w:r>
        <w:rPr>
          <w:rFonts w:ascii="仿宋_GB2312" w:hAnsi="仿宋_GB2312" w:cs="仿宋_GB2312" w:eastAsia="仿宋_GB2312"/>
          <w:i w:val="false"/>
          <w:iCs w:val="false"/>
          <w:caps w:val="false"/>
          <w:smallCaps w:val="false"/>
          <w:color w:val="333333"/>
          <w:spacing w:val="0"/>
          <w:sz w:val="32"/>
          <w:szCs w:val="32"/>
        </w:rPr>
        <w:t>日在广西考察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我们要深入挖掘、继承、创新优秀传统乡土文化。要让有形的乡村文化留得住，充分挖掘具有农耕特质、民族特色、地域特点的物质文化遗产，加大对古镇、古村落、古建筑、民族村寨、文物古迹、农业遗迹的保护力度。要让活态的乡土文化传下去，深入挖掘民间艺术、戏曲曲艺、手工技艺、民族服饰、民俗活动等非物质文化遗产。要把保护传承和开发利用有机结合起来，把我国农耕文明优秀遗产和现代文明要素结合起来，赋予新的时代内涵，让中华优秀传统文化生生不息，让我国历史悠久的农耕文明在新时代展现其魅力和风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7</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8</w:t>
      </w:r>
      <w:r>
        <w:rPr>
          <w:rFonts w:ascii="仿宋_GB2312" w:hAnsi="仿宋_GB2312" w:cs="仿宋_GB2312" w:eastAsia="仿宋_GB2312"/>
          <w:i w:val="false"/>
          <w:iCs w:val="false"/>
          <w:caps w:val="false"/>
          <w:smallCaps w:val="false"/>
          <w:color w:val="333333"/>
          <w:spacing w:val="0"/>
          <w:sz w:val="32"/>
          <w:szCs w:val="32"/>
        </w:rPr>
        <w:t>日在中央农村工作会议上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我国是统一的多民族国家，中华民族是多民族不断交流交往交融而形成的。中华文明植根于和而不同的多民族文化沃土，历史悠久，是世界上唯一没有中断、发展至今的文明。要重视少数民族文化保护和传承，支持和扶持《格萨（斯）尔》等非物质文化遗产，培养好传承人，一代一代接下来、传下去。要引导人们树立正确的历史观、国家观、民族观、文化观，不断巩固各族人民对伟大祖国的认同、对中华民族的认同、对中国特色社会主义道路的认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5</w:t>
      </w:r>
      <w:r>
        <w:rPr>
          <w:rFonts w:ascii="仿宋_GB2312" w:hAnsi="仿宋_GB2312" w:cs="仿宋_GB2312" w:eastAsia="仿宋_GB2312"/>
          <w:i w:val="false"/>
          <w:iCs w:val="false"/>
          <w:caps w:val="false"/>
          <w:smallCaps w:val="false"/>
          <w:color w:val="333333"/>
          <w:spacing w:val="0"/>
          <w:sz w:val="32"/>
          <w:szCs w:val="32"/>
        </w:rPr>
        <w:t>日在内蒙古考察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研究和弘扬敦煌文化，既要深入挖掘敦煌文化和历史遗存背后蕴含的哲学思想、人文精神、价值理念、道德规范等，推动中华优秀传统文化创造性转化、创新性发展，更要揭示蕴含其中的中华民族的文化精神、文化胸怀和文化自信，为新时代坚持和发展中国特色社会主义提供精神支撑。要加强对国粹传承和非物质文化遗产保护的支持和扶持，加强对少数民族历史文化的研究，铸牢中华民族共同体意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9</w:t>
      </w:r>
      <w:r>
        <w:rPr>
          <w:rFonts w:ascii="仿宋_GB2312" w:hAnsi="仿宋_GB2312" w:cs="仿宋_GB2312" w:eastAsia="仿宋_GB2312"/>
          <w:i w:val="false"/>
          <w:iCs w:val="false"/>
          <w:caps w:val="false"/>
          <w:smallCaps w:val="false"/>
          <w:color w:val="333333"/>
          <w:spacing w:val="0"/>
          <w:sz w:val="32"/>
          <w:szCs w:val="32"/>
        </w:rPr>
        <w:t>日在敦煌研究院座谈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考古遗迹和历史文物是历史的见证，必须保护好、利用好。要建立健全历史文化遗产资源资产管理制度，建设国家文物资源大数据库，加强相关领域文物资源普查、名录公布的统筹指导，强化技术支撑，引导社会参与。要把历史文化遗产保护放在第一位，同时要合理利用，使其在提供公共文化服务、满足人民精神文化生活需求方面充分发挥作用。要健全不可移动文物保护机制，把文物保护管理纳入国土空间规划编制和实施。要制定“先考古、后出让”的制度设计和配套政策，对可能存在历史文化遗存的土地，在依法完成考古调查、勘探、发掘前不得使用。要深刻汲取国内外重大文物灾害事故教训，督察落实主体责任，强化隐患整治，增强历史文化遗产防护能力。要加强执法督察，规范举报流程，严厉打击文物犯罪。</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0</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8</w:t>
      </w:r>
      <w:r>
        <w:rPr>
          <w:rFonts w:ascii="仿宋_GB2312" w:hAnsi="仿宋_GB2312" w:cs="仿宋_GB2312" w:eastAsia="仿宋_GB2312"/>
          <w:i w:val="false"/>
          <w:iCs w:val="false"/>
          <w:caps w:val="false"/>
          <w:smallCaps w:val="false"/>
          <w:color w:val="333333"/>
          <w:spacing w:val="0"/>
          <w:sz w:val="32"/>
          <w:szCs w:val="32"/>
        </w:rPr>
        <w:t>日在十九届中央政治局第二十三次集体学习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革命文物承载党和人民英勇奋斗的光荣历史，记载中国革命的伟大历程和感人事迹，是党和国家的宝贵财富，是弘扬革命传统和革命文化、加强社会主义精神文明建设、激发爱国热情、振奋民族精神的生动教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革命文物保护利用，弘扬革命文化，传承红色基因，是全党全社会的共同责任。各级党委和政府要把革命文物保护利用工作列入重要议事日程，加大工作力度，切实把革命文物保护好、管理好、运用好，发挥好革命文物在党史学习教育、革命传统教育、爱国主义教育等方面的重要作用，激发广大干部群众的精神力量，信心百倍为全面建设社会主义现代化国家、实现中华民族伟大复兴中国梦而奋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对革命文物工作的指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红色资源是我们党艰辛而辉煌奋斗历程的见证，是最宝贵的精神财富，一定要用心用情用力保护好、管理好、运用好。一是要加强科学保护。红色资源是不可再生、不可替代的珍贵资源，保护是首要任务。要本着对历史负责、对人民负责的态度，深入开展红色资源专项调查，加强红色遗址、革命文物保护工作，统筹好抢救性保护和预防性保护、本体保护和周边保护、单点保护和集群保护等。二是要开展系统研究。统筹研究力量，强化研究规划，积极开展革命史料的抢救、征集和研究工作，加强革命历史研究，深入挖掘红色资源背后的思想内涵，准确把握党的历史发展的主题主线、主流本质，旗帜鲜明反对和抵制历史虚无主义。三是要打造精品展陈。坚持政治性、思想性、艺术性相统一，把好导向、聚焦主题，用史实说话，着力打造高质量精品展陈，增强表现力、传播力、影响力，生动传播红色文化。四是要强化教育功能。围绕革命、建设、改革各个历史时期的重大事件、重大节点，研究确定一批重要标识地，讲好党的故事、革命的故事、英雄的故事，彰显时代特色，使之成为教育人、激励人、塑造人的大学校。要设计符合青少年认知特点的教育活动，建设富有特色的革命传统教育、爱国主义教育、青少年思想道德教育基地，引导他们从小在心里树立红色理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5</w:t>
      </w:r>
      <w:r>
        <w:rPr>
          <w:rFonts w:ascii="仿宋_GB2312" w:hAnsi="仿宋_GB2312" w:cs="仿宋_GB2312" w:eastAsia="仿宋_GB2312"/>
          <w:i w:val="false"/>
          <w:iCs w:val="false"/>
          <w:caps w:val="false"/>
          <w:smallCaps w:val="false"/>
          <w:color w:val="333333"/>
          <w:spacing w:val="0"/>
          <w:sz w:val="32"/>
          <w:szCs w:val="32"/>
        </w:rPr>
        <w:t>日在十九届中央政治局第三十一次集体学习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要加强文物保护利用和文化遗产保护传承，提高文物研究阐释和展示传播水平，让文物真正活起来，成为加强社会主义精神文明建设的深厚滋养，成为扩大中华文化国际影响力的重要名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4</w:t>
      </w:r>
      <w:r>
        <w:rPr>
          <w:rFonts w:ascii="仿宋_GB2312" w:hAnsi="仿宋_GB2312" w:cs="仿宋_GB2312" w:eastAsia="仿宋_GB2312"/>
          <w:i w:val="false"/>
          <w:iCs w:val="false"/>
          <w:caps w:val="false"/>
          <w:smallCaps w:val="false"/>
          <w:color w:val="333333"/>
          <w:spacing w:val="0"/>
          <w:sz w:val="32"/>
          <w:szCs w:val="32"/>
        </w:rPr>
        <w:t>日在中央全面深化改革委员会第二十二次会议上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7</w:t>
      </w:r>
      <w:r>
        <w:rPr>
          <w:rFonts w:ascii="仿宋_GB2312" w:hAnsi="仿宋_GB2312" w:cs="仿宋_GB2312" w:eastAsia="仿宋_GB2312"/>
          <w:i w:val="false"/>
          <w:iCs w:val="false"/>
          <w:caps w:val="false"/>
          <w:smallCaps w:val="false"/>
          <w:color w:val="333333"/>
          <w:spacing w:val="0"/>
          <w:sz w:val="32"/>
          <w:szCs w:val="32"/>
        </w:rPr>
        <w:t>日在山西晋中考察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让更多文物和文化遗产活起来，营造传承中华文明的浓厚社会氛围。文物和文化遗产承载着中华民族的基因和血脉，是不可再生、不可替代的中华优秀文明资源。我们要积极推进文物保护利用和文化遗产保护传承，挖掘文物和文化遗产的多重价值，传播更多承载中华文化、中国精神的价值符号和文化产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中国共产党人不是历史虚无主义者、文化虚无主义者，不能数典忘祖、妄自菲薄。各级领导干部都要敬畏历史、敬畏优秀传统文化，重视文物保护利用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7</w:t>
      </w:r>
      <w:r>
        <w:rPr>
          <w:rFonts w:ascii="仿宋_GB2312" w:hAnsi="仿宋_GB2312" w:cs="仿宋_GB2312" w:eastAsia="仿宋_GB2312"/>
          <w:i w:val="false"/>
          <w:iCs w:val="false"/>
          <w:caps w:val="false"/>
          <w:smallCaps w:val="false"/>
          <w:color w:val="333333"/>
          <w:spacing w:val="0"/>
          <w:sz w:val="32"/>
          <w:szCs w:val="32"/>
        </w:rPr>
        <w:t>日在十九届中央政治局第三十九次集体学习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中华文明博大精深、源远流长，是由各民族优秀文化百川汇流而成。要加强中华民族共同体历史、中华民族多元一体格局的研究，充分挖掘和有效运用新疆各民族交往的历史事实、考古实物、文化遗存，讲清楚新疆自古以来就是我国不可分割的一部分和多民族聚居地区，新疆各民族是中华民族大家庭血脉相连、命运与共的重要成员。要加强非物质文化遗产保护传承，把各民族优秀传统文化发扬光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3</w:t>
      </w:r>
      <w:r>
        <w:rPr>
          <w:rFonts w:ascii="仿宋_GB2312" w:hAnsi="仿宋_GB2312" w:cs="仿宋_GB2312" w:eastAsia="仿宋_GB2312"/>
          <w:i w:val="false"/>
          <w:iCs w:val="false"/>
          <w:caps w:val="false"/>
          <w:smallCaps w:val="false"/>
          <w:color w:val="333333"/>
          <w:spacing w:val="0"/>
          <w:sz w:val="32"/>
          <w:szCs w:val="32"/>
        </w:rPr>
        <w:t>日在新疆考察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殷墟出土的甲骨文为我们保存</w:t>
      </w:r>
      <w:r>
        <w:rPr>
          <w:rFonts w:eastAsia="仿宋_GB2312" w:cs="仿宋_GB2312" w:ascii="仿宋_GB2312" w:hAnsi="仿宋_GB2312"/>
          <w:i w:val="false"/>
          <w:iCs w:val="false"/>
          <w:caps w:val="false"/>
          <w:smallCaps w:val="false"/>
          <w:color w:val="333333"/>
          <w:spacing w:val="0"/>
          <w:sz w:val="32"/>
          <w:szCs w:val="32"/>
        </w:rPr>
        <w:t>3000</w:t>
      </w:r>
      <w:r>
        <w:rPr>
          <w:rFonts w:ascii="仿宋_GB2312" w:hAnsi="仿宋_GB2312" w:cs="仿宋_GB2312" w:eastAsia="仿宋_GB2312"/>
          <w:i w:val="false"/>
          <w:iCs w:val="false"/>
          <w:caps w:val="false"/>
          <w:smallCaps w:val="false"/>
          <w:color w:val="333333"/>
          <w:spacing w:val="0"/>
          <w:sz w:val="32"/>
          <w:szCs w:val="32"/>
        </w:rPr>
        <w:t>年前的文字，把中国信史向上推进了约</w:t>
      </w:r>
      <w:r>
        <w:rPr>
          <w:rFonts w:eastAsia="仿宋_GB2312" w:cs="仿宋_GB2312" w:ascii="仿宋_GB2312" w:hAnsi="仿宋_GB2312"/>
          <w:i w:val="false"/>
          <w:iCs w:val="false"/>
          <w:caps w:val="false"/>
          <w:smallCaps w:val="false"/>
          <w:color w:val="333333"/>
          <w:spacing w:val="0"/>
          <w:sz w:val="32"/>
          <w:szCs w:val="32"/>
        </w:rPr>
        <w:t>1000</w:t>
      </w:r>
      <w:r>
        <w:rPr>
          <w:rFonts w:ascii="仿宋_GB2312" w:hAnsi="仿宋_GB2312" w:cs="仿宋_GB2312" w:eastAsia="仿宋_GB2312"/>
          <w:i w:val="false"/>
          <w:iCs w:val="false"/>
          <w:caps w:val="false"/>
          <w:smallCaps w:val="false"/>
          <w:color w:val="333333"/>
          <w:spacing w:val="0"/>
          <w:sz w:val="32"/>
          <w:szCs w:val="32"/>
        </w:rPr>
        <w:t>年。殷墟我向往已久，这次来是想更深地学习理解中华文明，古为今用，为更好建设中华民族现代文明提供借鉴。中国的汉文字非常了不起，中华民族的形成和发展离不开汉文字的维系。在这方面，考古事业居功至伟。考古工作要继续重视和加强，继续深化中华文明探源工程。中华文明源远流长，从未中断，塑造了我们伟大的民族，这个民族还会伟大下去的。要通过文物发掘、研究保护工作，更好地传承优秀传统文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8</w:t>
      </w:r>
      <w:r>
        <w:rPr>
          <w:rFonts w:ascii="仿宋_GB2312" w:hAnsi="仿宋_GB2312" w:cs="仿宋_GB2312" w:eastAsia="仿宋_GB2312"/>
          <w:i w:val="false"/>
          <w:iCs w:val="false"/>
          <w:caps w:val="false"/>
          <w:smallCaps w:val="false"/>
          <w:color w:val="333333"/>
          <w:spacing w:val="0"/>
          <w:sz w:val="32"/>
          <w:szCs w:val="32"/>
        </w:rPr>
        <w:t>日在河南安阳考察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十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亚洲是人类文明重要发祥地，孕育并保有着极其丰富的文化遗产，为世界文明发展史书写了浓墨重彩的篇章。</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我在亚洲文明对话大会上倡议开展亚洲文化遗产保护行动。</w:t>
      </w: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年来，各方积极响应、共同努力，在古代文明研究、联合考古、古迹修复、博物馆交流等方面开展务实合作，为保护人类文明精华作出亚洲新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亚洲文化遗产保护联盟的成立，有利于加强亚洲文化遗产保护，深化亚洲文明交流，繁荣世界文明百花园，为人类文明进步贡献力量。中国愿在联盟框架下，同亚洲各国携手加强文化遗产保护经验交流，积极推动文化遗产领域国际合作，构建全球文明对话合作网络，促进各国人民相知相亲，共同推动人类文明发展进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5</w:t>
      </w:r>
      <w:r>
        <w:rPr>
          <w:rFonts w:ascii="仿宋_GB2312" w:hAnsi="仿宋_GB2312" w:cs="仿宋_GB2312" w:eastAsia="仿宋_GB2312"/>
          <w:i w:val="false"/>
          <w:iCs w:val="false"/>
          <w:caps w:val="false"/>
          <w:smallCaps w:val="false"/>
          <w:color w:val="333333"/>
          <w:spacing w:val="0"/>
          <w:sz w:val="32"/>
          <w:szCs w:val="32"/>
        </w:rPr>
        <w:t>日致亚洲文化遗产保护联盟大会的贺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二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博物馆有很多宝贵文物甚至“国宝”，它们实证了我国百万年的人类史、一万年的文化史、五千多年的文明史，要深入实施中华文明探源工程，把中国文明历史研究引向深入。要认真贯彻落实党中央关于坚持保护第一、加强管理、挖掘价值、有效利用、让文物活起来的工作要求，全面提升文物保护利用和文化遗产保护传承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6</w:t>
      </w:r>
      <w:r>
        <w:rPr>
          <w:rFonts w:ascii="仿宋_GB2312" w:hAnsi="仿宋_GB2312" w:cs="仿宋_GB2312" w:eastAsia="仿宋_GB2312"/>
          <w:i w:val="false"/>
          <w:iCs w:val="false"/>
          <w:caps w:val="false"/>
          <w:smallCaps w:val="false"/>
          <w:color w:val="333333"/>
          <w:spacing w:val="0"/>
          <w:sz w:val="32"/>
          <w:szCs w:val="32"/>
        </w:rPr>
        <w:t>日在山西运城考察时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二十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中华民族具有悠久的优秀传统文化，自古就有开放包容、兼收并蓄的文化胸怀，中华文明历来赞赏不同文明间的相互理解和尊重。北京历史悠久，文脉绵长，是中华文明连续性、创新性、统一性、包容性、和平性的有力见证。中国将更好发挥北京作为历史古都和全国文化中心的优势，加强同全球各地的文化交流，共同推动文化繁荣发展、文化遗产保护、文明交流互鉴，践行全球文明倡议，为推动构建人类命运共同体注入深厚持久的文化力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4</w:t>
      </w:r>
      <w:r>
        <w:rPr>
          <w:rFonts w:ascii="仿宋_GB2312" w:hAnsi="仿宋_GB2312" w:cs="仿宋_GB2312" w:eastAsia="仿宋_GB2312"/>
          <w:i w:val="false"/>
          <w:iCs w:val="false"/>
          <w:caps w:val="false"/>
          <w:smallCaps w:val="false"/>
          <w:color w:val="333333"/>
          <w:spacing w:val="0"/>
          <w:sz w:val="32"/>
          <w:szCs w:val="32"/>
        </w:rPr>
        <w:t>日致</w:t>
      </w: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eastAsia="仿宋_GB2312"/>
          <w:i w:val="false"/>
          <w:iCs w:val="false"/>
          <w:caps w:val="false"/>
          <w:smallCaps w:val="false"/>
          <w:color w:val="333333"/>
          <w:spacing w:val="0"/>
          <w:sz w:val="32"/>
          <w:szCs w:val="32"/>
        </w:rPr>
        <w:t>北京文化论坛的贺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二十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世界由丰富多彩的文明构成，中国是有着世界上最古老历史和文化的国家之一。中国愿同联合国教科文组织开展更紧密合作，不断提高遗产保护能力和水平，促进各种文明交流互鉴、包容合作，助力世界和平，推动构建人类命运共同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8</w:t>
      </w:r>
      <w:r>
        <w:rPr>
          <w:rFonts w:ascii="仿宋_GB2312" w:hAnsi="仿宋_GB2312" w:cs="仿宋_GB2312" w:eastAsia="仿宋_GB2312"/>
          <w:i w:val="false"/>
          <w:iCs w:val="false"/>
          <w:caps w:val="false"/>
          <w:smallCaps w:val="false"/>
          <w:color w:val="333333"/>
          <w:spacing w:val="0"/>
          <w:sz w:val="32"/>
          <w:szCs w:val="32"/>
        </w:rPr>
        <w:t>日在会见联合国教科文组织总干事阿祖莱时的讲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深入贯彻总体国家安全观 持续推动国家安全宣传教育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红旗文稿》</w:t>
      </w:r>
      <w:r>
        <w:rPr>
          <w:rFonts w:eastAsia="仿宋_GB2312" w:cs="仿宋_GB2312" w:ascii="仿宋_GB2312" w:hAnsi="仿宋_GB2312"/>
          <w:kern w:val="0"/>
          <w:sz w:val="32"/>
          <w:szCs w:val="32"/>
          <w:lang w:val="en-US" w:eastAsia="zh-CN" w:bidi="ar"/>
        </w:rPr>
        <w:t>2024/7</w:t>
      </w:r>
      <w:r>
        <w:rPr>
          <w:rFonts w:eastAsia="仿宋_GB2312" w:cs="仿宋_GB2312" w:ascii="仿宋_GB2312" w:hAnsi="仿宋_GB2312"/>
          <w:color w:val="ABB3BA"/>
          <w:kern w:val="0"/>
          <w:sz w:val="32"/>
          <w:szCs w:val="32"/>
          <w:lang w:val="en-US" w:eastAsia="zh-CN" w:bidi="ar"/>
        </w:rPr>
        <w:t>2024-04-15</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ABB3BA"/>
          <w:sz w:val="32"/>
          <w:szCs w:val="32"/>
        </w:rPr>
      </w:pPr>
      <w:r>
        <w:rPr>
          <w:rFonts w:ascii="仿宋_GB2312" w:hAnsi="仿宋_GB2312" w:cs="仿宋_GB2312" w:eastAsia="仿宋_GB2312"/>
          <w:color w:val="ABB3BA"/>
          <w:kern w:val="0"/>
          <w:sz w:val="32"/>
          <w:szCs w:val="32"/>
          <w:lang w:val="en-US" w:eastAsia="zh-CN" w:bidi="ar"/>
        </w:rPr>
        <w:t>作者：聂福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今年是总体国家安全观提出十周年。这十年，既是党的国家安全理论创新、实践创新、制度创新大飞跃的十年，也是国家安全宣传教育大发展的十年。十年来，在以习近平同志为核心的党中央坚强领导下，国家安全机关以总体国家安全观为指引，大力推进国家安全宣传教育，为增强全民国家安全意识和素养，为推动全社会形成维护国家安全强大合力，作出了积极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一、立足战略和全局高度，深刻认识国家安全宣传教育的重要意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国家安全是民族复兴的根基，维护国家安全是全体中国公民的共同责任。在十九届中央国安委第一次会议上，习近平总书记专门强调，要充分调动各方面积极性，形成维护国家安全合力。我们必须从深入贯彻总体国家安全观，全面推进强国建设、民族复兴伟业的高度，认识国家安全宣传教育的战略意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国家安全宣传教育是践行总体国家安全观的必然要求。总体国家安全观是我们党历史上第一个被确立为国家安全工作指导思想的重大战略思想，是中国共产党和中国人民捍卫国家主权、安全、发展利益百年奋斗实践经验和集体智慧的结晶，在新时代党和国家工作全局中具有重大而深远的意义。总体国家安全观关键是“总体”，强调大安全理念，涵盖政治、军事、国土、经济等诸多传统和非传统安全领域。因此，总体国家安全观不只是国家安全职能部门的工作指引，而应成为从事各项工作的党政干部的世界观和方法论，成为由大国走向强国的中国人民的必修课。必须加强国家安全宣传教育，持续推进、不断深化，推动全党全国全社会深刻把握总体国家安全观的丰富内涵、深邃思想、科学体系、核心要义，让总体国家安全观指引我们在危机中育先机、于变局中开新局，为护航强国建设、民族复兴伟业提供强大思想武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国家安全宣传教育是筑牢意识形态安全屏障的重要手段。意识形态关乎旗帜、关乎道路、关乎国家政治安全。新形势下，意识形态领域斗争复杂尖锐。习近平总书记深刻指出：“当前，各种敌对势力一直企图在我国制造‘颜色革命’，妄图颠覆中国共产党领导和我国社会主义制度。这是我国政治安全面临的现实危害。他们选中的一个突破口就是意识形态，企图把人民思想搞乱，然后浑水摸鱼、乱中取胜。”面对意识形态领域复杂尖锐的斗争，我们必须主动宣传、正确引导。加强国家安全宣传教育，强化思想舆论引导，一方面可以有效提升人民群众对敌对势力各种干扰和破坏的警惕性、防备心，另一方面也将显著增强广大人民群众对错误思潮观念的辨别力、抵抗力，有助于在思想文化领域培育壮大主流意识形态，巩固马克思主义在意识形态领域指导地位，巩固全党全国人民团结奋斗的共同思想基础，让正能量更强劲、主旋律更高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国家安全宣传教育是增强全民国家安全意识的必由之路。习近平总书记强调：“要以设立全民国家安全教育日为契机，以总体国家安全观为指导，全面实施国家安全法，深入开展国家安全宣传教育，切实增强全民国家安全意识。”当前，我国国家安全的内涵和外延比历史上任何时候都要丰富，时空领域比历史上任何时候都要宽广，内外因素比历史上任何时候都要复杂。国家安全风险来自各领域各方面，必须全社会全政府全体系全手段应对重大国家安全风险挑战。只有深入动员群众、紧紧依靠人民，才能万众一心、众志成城，形成汇聚党政军民学各战线各方面各层级的强大合力，构筑维护国家安全的人民防线，打赢维护国家安全的人民战争。国家安全宣传教育，就是通过对公民进行国家安全知识、国家安全意识、国家安全观念和自觉维护国家安全的教育，让每一名公民全面正确理解国家安全是什么，威胁国家安全的风险隐患在哪里，危害国家安全的行为有哪些，提高维护国家安全的能力该怎么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国家安全宣传教育是提高领导干部统筹发展和安全能力的有力举措。发展和安全是一体之两翼、驱动之双轮。统筹发展和安全，增强忧患意识，做到居安思危，是我们党治国理政的一个重大原则。在党的二十大报告中，习近平总书记对提高领导干部统筹发展和安全能力提出明确要求。各级领导干部作为推动国家发展、维护国家安全的中坚力量，是国家安全战略和任务的主要组织者、实施者，必须做到守土有责、守土负责、守土尽责。面对复杂多变的安全和发展环境，加强国家安全宣传教育，常态化开展领导干部总体国家安全观教育培训，有利于推动各级领导干部完整、准确、全面贯彻新发展理念，树牢安全发展理念，增强风险意识、忧患意识，坚持底线思维、极限思维，坚决担起防范化解重大风险的政治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二、统合理论和实践视角，准确把握国家安全宣传教育的原则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全面加强国家安全宣传教育，牢固树立总体国家安全观，是推动全社会形成维护国家安全强大合力的基本途径，是增强全民国家安全意识和素养的一项基础性、长期性、战略性工程。国家安全机关作为维护国家主权、安全、发展利益的特殊力量，在立足职能加强国家安全宣传教育方面责无旁贷。回顾十年来的工作实践，我们深刻认识到推动国家安全宣传教育高质量发展必须始终做到“四个坚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坚持党的领导，彰显政治属性。习近平总书记指出，“坚持党对国家安全工作的领导，是做好国家安全工作的根本原则”，“要坚持党对国家安全工作的绝对领导，实施更为有力的统领和协调”。国家安全宣传教育是国家安全工作的重要内容，必须始终坚持党的领导，牢牢把握正确政治方向，确保在党的绝对领导下开展和推进。要用党的创新理论指导国家安全宣传教育实践，强化目标导向、问题导向、实践导向，牢固树立大安全理念，把突出总体国家安全观作为宣传教育主基调，不断彰显总体国家安全观对维护国家安全的根本指导意义。要坚决贯彻落实中央国安委关于国家安全宣传教育的重大部署，强化维护国家安全“一盘棋”意识，主动担当、积极作为，充分发挥国家安全机关的职能特色和专业优势，圆满完成各项工作任务。要不断健全完善国家安全机关宣传教育工作体制机制，强化顶层设计、整体规划和宏观指导，加强对全国国家安全机关相关工作的统一研究、统一部署、统一指挥、统筹推进，凝聚形成系统合力，更好发挥整体作战优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坚持突出重点，紧盯关键要害。国家安全涉及方方面面，国家安全宣传教育覆盖社会生活各行业，融入社会活动各层面，贯穿社会活动全过程，必须紧跟国内外形势发展，紧紧围绕国家安全工作全局，抓重点、把要害，做到有的放矢、确保实效。要抓住领导干部这个“关键少数”，以县处级以上领导干部为重点，以更高标准、更严要求、更实举措开展国家安全宣传教育，充分发挥带学促学作用，以上率下、率先垂范，一级抓一级，层层抓落实，推动总体国家安全观学习贯彻走深走实走心。要加强大中小学国家安全教育，构建中国特色国家安全教育体系，实现国家安全教育进学校、进教材、进头脑，提升学生国家安全意识，提高维护国家安全能力，强化责任担当，筑牢国家安全防线，培养中国特色社会主义事业的合格建设者和可靠接班人。要加强港澳地区国家安全宣传教育，依托港澳回归纪念日等重要节点，大力弘扬爱国爱港爱澳精神，重点抓好国家安全知识和法律法规宣传，运用“以案说法”方式开展警示教育，有效强化港澳地区居民的国家安全意识和素养，切实增强港澳同胞的国家认同、民族认同、文化认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坚持守正创新，丰富内容形式渠道。守正创新是国家安全宣传教育工作保持旺盛生机的不竭动力，要在总结经验的基础上进一步完善和创新宣教内容、宣教形式、宣教渠道，持续提升国家安全宣传教育的吸引力和感染力。要持续更新宣教内容。总体国家安全观是一个不断发展的开放的理论体系，国家安全形势不断变化发展，维护国家安全的生动实践一刻不停，这就要求国家安全宣传教育聚焦发展、顺应变化，统筹开展富有特色的形势宣传、敌情宣传、法律宣传、历史宣传、成果宣传、典型宣传，与时俱进地阐释新理论、分析新形势、讲好新故事、展示新成果。要持续丰富宣教形式。针对不同受众群体的需求特点，创新形式载体，打造更加适应时代要求、更具隐蔽战线特色、更受广大群众喜爱的宣教作品，不断增强国家安全宣传教育的分众化、亲和力和实效性。要持续拓展宣教渠道。主动适应传播格局新变化、传媒技术新发展，与主流媒体和主流网络新媒体平台建立并保持稳定畅通的宣传渠道，综合运用各种户外媒介以及国家安全教育基地等平台阵地，运维好国家安全部官方微信公众号，持续形成“报、网、端、微、屏”宣传矩阵效应，加强面向大众的全方位、多层次宣传教育，不断提高宣传教育的领域覆盖度、群众知晓度、社会参与度，筑牢坚如磐石的国家安全屏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坚持专群结合，凝聚全民合力。维护国家安全为了人民、依靠人民，只有把专门机关的作用与有关部门的作用以及人民群众自身的觉悟结合起来，才能形成思想一致、步调一致的国家安全防范体系，牢牢把握国家安全工作主动权。国家安全宣传教育进机关、进学校、进企业、进社区、进乡村、进军营、进网络，必须切实整合各方面力量资源，形成整体合力。要发挥专门作用，坚持系统设计，整合谋划，及时将国家安全工作的成果经验转化为教育动员广大干部群众的思想武器，深入基层、深入一线、深入群众，提供专业指导，做好专业保障，提供专业支持，不断培育国家安全宣传教育的新力量新动能。要加强协调联动，加强与宣传部门、其他政法机关协同配合，有效调动宣传教育资源力量，充分动员、引导和协助党政机关、国防军工、重点企事业单位、高校等重点部门单位落实国家安全宣传教育主体责任，自觉做好本单位本部门人员的宣教工作，形成内外联动的良好工作局面。要广泛发动群众，动员学校、社会、家庭各方力量积极参与宣教，努力把国家安全宣传教育做新、做深、做活，营造国家安全人人参与、人人有责、人人尽责的浓厚氛围，形成各部门协同、全社会支持配合的国家安全宣传教育大格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三、立足职能和资源优势，丰富拓展国家安全宣传教育的路径载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开展国家安全宣传教育，国家安全机关将立足工作职能，发挥专业部门优势，围绕新的斗争形势，有力把握宣传教育工作的导向、基调和重点任务，紧扣主题、服务大局，积极组织开展一系列内容丰富、形式多样、效果明显的宣传教育活动，使总体国家安全观更加深入人心，维护国家安全的群众基础更加稳固，持续夯实坚不可摧的钢铁长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科学理论的宣传教育。扩大理论教育的覆盖面，加快总体国家安全观教育同“大思政”格局结合，助推国家安全学一级学科建设，协同各方推动将国家安全教育纳入国民教育体系、领导干部教育培训体系和公务员培训体系，推动国家安全机关各级领导干部深入党、政、军、企、校各领域各层面宣讲辅导，推动国家安全相关丛书、教育读本出版和有声读物、互联网公开课上线，在学用结合、知行合一上取得新成效。彰显理论阐释的开放性，总结和提炼实践中创造的新鲜经验，研究和回答实践中遇到的重点问题，持续推出有思想深度、实践力度、研究厚度的重大理论成果，促进国家安全理论与实践不断创新发展。强化理论宣传的吸引力，积极探索创新老百姓喜闻乐见的宣传形式，抓住“</w:t>
      </w:r>
      <w:r>
        <w:rPr>
          <w:rFonts w:eastAsia="仿宋_GB2312" w:cs="仿宋_GB2312" w:ascii="仿宋_GB2312" w:hAnsi="仿宋_GB2312"/>
          <w:i w:val="false"/>
          <w:iCs w:val="false"/>
          <w:caps w:val="false"/>
          <w:smallCaps w:val="false"/>
          <w:color w:val="333333"/>
          <w:spacing w:val="0"/>
          <w:sz w:val="32"/>
          <w:szCs w:val="32"/>
        </w:rPr>
        <w:t>1·10”</w:t>
      </w:r>
      <w:r>
        <w:rPr>
          <w:rFonts w:ascii="仿宋_GB2312" w:hAnsi="仿宋_GB2312" w:cs="仿宋_GB2312" w:eastAsia="仿宋_GB2312"/>
          <w:i w:val="false"/>
          <w:iCs w:val="false"/>
          <w:caps w:val="false"/>
          <w:smallCaps w:val="false"/>
          <w:color w:val="333333"/>
          <w:spacing w:val="0"/>
          <w:sz w:val="32"/>
          <w:szCs w:val="32"/>
        </w:rPr>
        <w:t>中国人民警察节、“</w:t>
      </w:r>
      <w:r>
        <w:rPr>
          <w:rFonts w:eastAsia="仿宋_GB2312" w:cs="仿宋_GB2312" w:ascii="仿宋_GB2312" w:hAnsi="仿宋_GB2312"/>
          <w:i w:val="false"/>
          <w:iCs w:val="false"/>
          <w:caps w:val="false"/>
          <w:smallCaps w:val="false"/>
          <w:color w:val="333333"/>
          <w:spacing w:val="0"/>
          <w:sz w:val="32"/>
          <w:szCs w:val="32"/>
        </w:rPr>
        <w:t>4·15”</w:t>
      </w:r>
      <w:r>
        <w:rPr>
          <w:rFonts w:ascii="仿宋_GB2312" w:hAnsi="仿宋_GB2312" w:cs="仿宋_GB2312" w:eastAsia="仿宋_GB2312"/>
          <w:i w:val="false"/>
          <w:iCs w:val="false"/>
          <w:caps w:val="false"/>
          <w:smallCaps w:val="false"/>
          <w:color w:val="333333"/>
          <w:spacing w:val="0"/>
          <w:sz w:val="32"/>
          <w:szCs w:val="32"/>
        </w:rPr>
        <w:t>全民国家安全教育日等重要时间节点，持续推出网文、音频、视频、动漫、</w:t>
      </w:r>
      <w:r>
        <w:rPr>
          <w:rFonts w:eastAsia="仿宋_GB2312" w:cs="仿宋_GB2312" w:ascii="仿宋_GB2312" w:hAnsi="仿宋_GB2312"/>
          <w:i w:val="false"/>
          <w:iCs w:val="false"/>
          <w:caps w:val="false"/>
          <w:smallCaps w:val="false"/>
          <w:color w:val="333333"/>
          <w:spacing w:val="0"/>
          <w:sz w:val="32"/>
          <w:szCs w:val="32"/>
        </w:rPr>
        <w:t>H5</w:t>
      </w:r>
      <w:r>
        <w:rPr>
          <w:rFonts w:ascii="仿宋_GB2312" w:hAnsi="仿宋_GB2312" w:cs="仿宋_GB2312" w:eastAsia="仿宋_GB2312"/>
          <w:i w:val="false"/>
          <w:iCs w:val="false"/>
          <w:caps w:val="false"/>
          <w:smallCaps w:val="false"/>
          <w:color w:val="333333"/>
          <w:spacing w:val="0"/>
          <w:sz w:val="32"/>
          <w:szCs w:val="32"/>
        </w:rPr>
        <w:t>等“国安宣工作室”系列宣传品，利用无人机、灯光秀、裸眼</w:t>
      </w:r>
      <w:r>
        <w:rPr>
          <w:rFonts w:eastAsia="仿宋_GB2312" w:cs="仿宋_GB2312" w:ascii="仿宋_GB2312" w:hAnsi="仿宋_GB2312"/>
          <w:i w:val="false"/>
          <w:iCs w:val="false"/>
          <w:caps w:val="false"/>
          <w:smallCaps w:val="false"/>
          <w:color w:val="333333"/>
          <w:spacing w:val="0"/>
          <w:sz w:val="32"/>
          <w:szCs w:val="32"/>
        </w:rPr>
        <w:t>3D</w:t>
      </w:r>
      <w:r>
        <w:rPr>
          <w:rFonts w:ascii="仿宋_GB2312" w:hAnsi="仿宋_GB2312" w:cs="仿宋_GB2312" w:eastAsia="仿宋_GB2312"/>
          <w:i w:val="false"/>
          <w:iCs w:val="false"/>
          <w:caps w:val="false"/>
          <w:smallCaps w:val="false"/>
          <w:color w:val="333333"/>
          <w:spacing w:val="0"/>
          <w:sz w:val="32"/>
          <w:szCs w:val="32"/>
        </w:rPr>
        <w:t>、城市大屏、公共交通工具等宣传介质，重点在城市地标、商业广场、繁华路段、热门景区，以图文展板、实物陈列、互动体验等形式，让人民群众看得见、摸得着、学得到、用得好国家安全知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安全形势的宣传教育。突出重点领域加强宣传，深刻把握国家安全时空领域的显著变化，既注重政治安全、军事安全等传统安全，也注重金融安全、科技安全、人工智能安全等非传统安全，披露各领域发生的典型案例，帮助堵塞漏洞、补齐短板，形成全面动员、全面部署、全面加强国家安全的局面。通过真实、典型案例，使人民群众认清“天下并不太平”的复杂形势，加强主动防范的意识和能力。突出舆论塑造加强宣传，针对境外个别媒体蓄意挑拨炒作话题和抹黑攻击，积极组织开展专项舆论斗争反制，坚持弘扬正能量、唱响主旋律，旗帜鲜明地对攻击、污蔑、抹黑行为进行针锋相对的有力批驳，遏制嚣张气焰，震慑不法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政策法规的宣传教育。坚持落实“谁执法谁普法”普法责任制，立足国家安全机关职能，结合执法实践和经验积累，立足工作需要，着重抓好宪法这个根本法、国家安全领域专门立法和重要部门规章的宣传教育。抓好宪法的宣传教育，突出公民维护祖国的安全、荣誉和利益的宪法义务，开展宪法宣誓等宪法宣传周活动，弘扬宪法精神，树立宪法权威，培养社会公众尊崇宪法、服从宪法和遵守宪法的意识。抓好国家安全领域专门立法的宣传教育，重点宣传普及国家安全法、反间谍法、反恐怖主义法、境外非政府组织境内活动管理法、网络安全法、数据安全法等法律法规，帮助大家认清什么是国家安全、怎么助力国家安全，如何识别间谍组织、间谍行为，怎样避免触及法律底线，促进思想更自觉、认识更到位、行动更积极。抓好重要部门规章的宣传教育，加强国家安全部《公民举报危害国家安全行为奖励办法》宣传，既宣传奖励政策，也宣传举报危害国家安全行为得到精神奖励、物质奖励的典型事例，鼓励及时发现身边的可疑线索，坚决同危害国家安全的行为作斗争，通过宣传国家安全部官方微信公众号、</w:t>
      </w:r>
      <w:r>
        <w:rPr>
          <w:rFonts w:eastAsia="仿宋_GB2312" w:cs="仿宋_GB2312" w:ascii="仿宋_GB2312" w:hAnsi="仿宋_GB2312"/>
          <w:i w:val="false"/>
          <w:iCs w:val="false"/>
          <w:caps w:val="false"/>
          <w:smallCaps w:val="false"/>
          <w:color w:val="333333"/>
          <w:spacing w:val="0"/>
          <w:sz w:val="32"/>
          <w:szCs w:val="32"/>
        </w:rPr>
        <w:t>12339</w:t>
      </w:r>
      <w:r>
        <w:rPr>
          <w:rFonts w:ascii="仿宋_GB2312" w:hAnsi="仿宋_GB2312" w:cs="仿宋_GB2312" w:eastAsia="仿宋_GB2312"/>
          <w:i w:val="false"/>
          <w:iCs w:val="false"/>
          <w:caps w:val="false"/>
          <w:smallCaps w:val="false"/>
          <w:color w:val="333333"/>
          <w:spacing w:val="0"/>
          <w:sz w:val="32"/>
          <w:szCs w:val="32"/>
        </w:rPr>
        <w:t>国家安全机关受理公民和组织举报电话等举报渠道，形成防范、制止、惩治危害国家安全行为的强大合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加强国安文化的宣传教育。讲好历史故事，深入挖掘新时代隐蔽战线“富矿”资源，开展遗址遗迹梳理调查、口述历史挖掘采访和文物实物征集，通过历史展览、声像资料、人物传记等多种形式，生动展现隐蔽战线光荣的革命传统、光辉的发展历程和深厚的文化底蕴。树好时代典型，积极推荐优秀干警和组织参评全国优秀共产党员、全国五一劳动奖章、全国青年文明号、全国巾帼文明岗等荣誉称号，讲好新时代国安干警的感人故事，展现国家安全机关良好形象，积极争取人民群众对国家安全机关工作的理解认同和支持配合。用好形式载体，支持鼓励、科学引导国家安全题材电影、电视剧、专题纪录片等文艺作品创作，面向社会推出一批宣传隐蔽战线风采的精品力作，充分发挥国家安全部命名的</w:t>
      </w:r>
      <w:r>
        <w:rPr>
          <w:rFonts w:eastAsia="仿宋_GB2312" w:cs="仿宋_GB2312" w:ascii="仿宋_GB2312" w:hAnsi="仿宋_GB2312"/>
          <w:i w:val="false"/>
          <w:iCs w:val="false"/>
          <w:caps w:val="false"/>
          <w:smallCaps w:val="false"/>
          <w:color w:val="333333"/>
          <w:spacing w:val="0"/>
          <w:sz w:val="32"/>
          <w:szCs w:val="32"/>
        </w:rPr>
        <w:t>21</w:t>
      </w:r>
      <w:r>
        <w:rPr>
          <w:rFonts w:ascii="仿宋_GB2312" w:hAnsi="仿宋_GB2312" w:cs="仿宋_GB2312" w:eastAsia="仿宋_GB2312"/>
          <w:i w:val="false"/>
          <w:iCs w:val="false"/>
          <w:caps w:val="false"/>
          <w:smallCaps w:val="false"/>
          <w:color w:val="333333"/>
          <w:spacing w:val="0"/>
          <w:sz w:val="32"/>
          <w:szCs w:val="32"/>
        </w:rPr>
        <w:t>个国家安全教育基地社会宣传阵地作用，通过举办命名揭牌活动、宣誓签名仪式、现场有奖问答、学生参观践学等活动，积极开展富有特色和实效的宣传，让国家安全宣传教育更加多元多样、更加生动深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自治区党委十届十一次全会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中国共产党新疆维吾尔自治区第十届委员会第十一次全体会议</w:t>
      </w:r>
      <w:r>
        <w:rPr>
          <w:rFonts w:eastAsia="仿宋_GB2312" w:cs="仿宋_GB2312" w:ascii="仿宋_GB2312" w:hAnsi="仿宋_GB2312"/>
          <w:i w:val="false"/>
          <w:iCs w:val="false"/>
          <w:caps w:val="false"/>
          <w:smallCaps w:val="false"/>
          <w:spacing w:val="8"/>
          <w:sz w:val="32"/>
          <w:szCs w:val="32"/>
          <w:shd w:fill="FFFFFF" w:val="clear"/>
        </w:rPr>
        <w:t>4</w:t>
      </w:r>
      <w:r>
        <w:rPr>
          <w:rFonts w:ascii="仿宋_GB2312" w:hAnsi="仿宋_GB2312" w:cs="仿宋_GB2312" w:eastAsia="仿宋_GB2312"/>
          <w:i w:val="false"/>
          <w:iCs w:val="false"/>
          <w:caps w:val="false"/>
          <w:smallCaps w:val="false"/>
          <w:spacing w:val="8"/>
          <w:sz w:val="32"/>
          <w:szCs w:val="32"/>
          <w:shd w:fill="FFFFFF" w:val="clear"/>
        </w:rPr>
        <w:t>月</w:t>
      </w:r>
      <w:r>
        <w:rPr>
          <w:rFonts w:eastAsia="仿宋_GB2312" w:cs="仿宋_GB2312" w:ascii="仿宋_GB2312" w:hAnsi="仿宋_GB2312"/>
          <w:i w:val="false"/>
          <w:iCs w:val="false"/>
          <w:caps w:val="false"/>
          <w:smallCaps w:val="false"/>
          <w:spacing w:val="8"/>
          <w:sz w:val="32"/>
          <w:szCs w:val="32"/>
          <w:shd w:fill="FFFFFF" w:val="clear"/>
        </w:rPr>
        <w:t>15</w:t>
      </w:r>
      <w:r>
        <w:rPr>
          <w:rFonts w:ascii="仿宋_GB2312" w:hAnsi="仿宋_GB2312" w:cs="仿宋_GB2312" w:eastAsia="仿宋_GB2312"/>
          <w:i w:val="false"/>
          <w:iCs w:val="false"/>
          <w:caps w:val="false"/>
          <w:smallCaps w:val="false"/>
          <w:spacing w:val="8"/>
          <w:sz w:val="32"/>
          <w:szCs w:val="32"/>
          <w:shd w:fill="FFFFFF" w:val="clear"/>
        </w:rPr>
        <w:t>日在乌鲁木齐召开。会议全面贯彻习近平新时代中国特色社会主义思想和党的二十大精神，深入贯彻习近平总书记关于加强和改进民族工作的重要思想，贯彻落实总书记关于铸牢中华民族共同体意识的重要论述，完整准确全面贯彻新时代党的治疆方略，聚焦有形有感有效推进铸牢中华民族共同体意识新疆实践，引领推动新疆各族人民牢固树立休戚与共、荣辱与共、生死与共、命运与共的共同体理念，在中国式现代化进程中更好建设美丽新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由自治区党委常委会主持。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自治区党委书记马兴瑞受自治区党委常委会委托作工作报告，并就贯彻落实全会精神作讲话。自治区党委副书记、自治区主席艾尔肯</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吐尼亚孜作经济工作专题讲话。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审议通过了《中国共产党新疆维吾尔自治区委员会关于坚持以习近平新时代中国特色社会主义思想为指导 有形有感有效铸牢中华民族共同体意识的实施意见》《中国共产党新疆维吾尔自治区第十届委员会第十一次全体会议关于坚持以习近平新时代中国特色社会主义思想为指导 在新征程上有形有感有效铸牢中华民族共同体意识的决议》。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指出，党的十八大以来，以习近平同志为核心的党中央站在坚持和发展中国特色社会主义、实现中华民族伟大复兴的战略高度，作出铸牢中华民族共同体意识的重大原创性论断。习近平总书记发表一系列重要讲话、作出一系列重要指示，特别是对新疆铸牢中华民族共同体意识多次提出明确要求，为做好新时代党的民族工作和新疆各项工作提供了根本遵循。我们要坚定拥护“两个确立”、坚决做到“两个维护”，深入学习贯彻习近平总书记关于铸牢中华民族共同体意识的重要论述，结合贯彻落实总书记关于新疆工作重要讲话重要指示批示精神，深入理解“中华民族共同体意识是民族团结之本”重大判断，深入理解“铸牢中华民族共同体意识是新时代党的民族工作的主线，也是民族地区各项工作的主线”总体要求，深入理解“以中华民族大团结促进中国式现代化”战略任务，深入理解做好党的民族工作必须重点把握的四个方面关系，确保新疆工作始终沿着正确方向前进。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强调，铸牢中华民族共同体意识是关系新疆民族团结进步和长治久安的重大政治问题。要坚决扛起政治责任，增强做好新疆民族工作的责任感使命感，深刻理解新疆铸牢中华民族共同体意识的极端重要性和现实紧迫性。要坚持正确政治方向，明确重要原则，把改善民生、凝聚人心作为一切工作的出发点和落脚点，把解决民族领域问题作为打开铸牢中华民族共同体意识工作局面的突破口，把有形有感有效贯穿铸牢中华民族共同体意识全过程。要掌握科学方法，坚持慎重稳进，处理好“等不得”与“急不得”、“要管住”与“更要管好”、“办好新疆的事”与“开展涉疆对外斗争”的关系，提升铸牢中华民族共同体意识的能力水平。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围绕《实施意见》确定的任务举措，聚焦推进铸牢中华民族共同体意识新疆实践的关键点和着力点，对牵一发动全身、一子落全局活的工作作了重点部署安排。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始终把维护社会稳定摆在首位，坚持依法化解风险隐患，不断强化铸牢中华民族共同体意识的安全保障。坚持把依法治疆摆在更加突出位置，把开展反恐反分裂斗争与推进维稳工作法治化常态化结合起来，保持依法严打高压态势不动摇，坚持标本兼治、综合施策，不断完善防范化解重大风险隐患机制，持续巩固来之不易的社会稳定局面。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坚持紧贴民生推进经济高质量发展，赋予发展更多政治意义，不断夯实铸牢中华民族共同体意识的物质基础。处理好发展和稳定、发展和民生、发展和人心的关系，牢牢把握高质量发展首要任务，锚定新疆在国家全局中的战略定位，高质量建设“八大产业集群”，构建现代化产业体系，因地制宜培育新质生产力，促进乡村全面振兴，加强同兄弟省区市特别是援疆省市交流合作，加快丝绸之路经济带核心区、中国（新疆）自由贸易试验区建设，打造各民族共建共享中国式现代化成果的发展共同体。最大限度扩大就业容量，支持劳动密集型产业发展，推动各族群众稳定就业增收致富。全力抓好民生实事，提升医疗、社保、住房等公共服务水平，提高各族群众生活品质。加快补齐南疆经济社会发展短板，推进实现更有利于社会稳定和长治久安、更有助于铸牢中华民族共同体意识的根本性变化。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深入开展文化润疆，构筑各民族共有精神家园，不断巩固铸牢中华民族共同体意识的思想基础。以增强认同为目标，聚焦各族群众明辨是非、人心汇聚、精神相依，大力培育和践行社会主义核心价值观，深化爱国主义、集体主义、社会主义教育，讲好铸牢中华民族共同体意识的新疆故事。深入实施中华优秀传统文化传承发展工程，使其生动鲜活地融入各族群众工作学习、衣食住行、社会交往各方面。推动各民族优秀文化传承发展、创新交融，加大多层次文化产品供给，丰富各族群众精神文化生活。坚持我国宗教中国化方向，提升宗教事务治理能力，稳步推进新疆伊斯兰教中国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推进教育事业高质量发展，从教育入手、从孩子抓起，不断建强铸牢中华民族共同体意识的主阵地。将铸牢中华民族共同体意识融入办学治校、教书育人全过程，开展基础教育扩优提质行动，推动学前教育、义务教育、高中阶段教育优质普惠发展，深入推进青少年“筑基”工程。推动实现南疆本科院校全覆盖，实施南疆教育质量提升行动。全面推广普及国家通用语言文字，从“听说读写”向理解中华文化、增进文化认同拓展。吸引更多优秀人才投身教育事业，充实基层教学队伍，强化铸牢中华民族共同体意识的育人成效。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加快推进以人为核心的新型城镇化，推动各族群众广泛交往交流交融，不断改善铸牢中华民族共同体意识的社会基础。加快推进全区特别是南疆城镇化建设，以发展产业聚集人、以高质量均等化公共服务留住人、以多民族大融居团结人，推动各族群众逐步实现在空间、文化、经济、社会、心理等方面全方位嵌入。优化“民族团结一家亲”和民族团结联谊活动。发挥旅游促进交往交流交融的重要作用，加强疆内外各族群众跨区域交流互动，深化兵地文明共建、民族团结进步共建共创活动，让各族群众不断加深了解、增进感情、促进团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强调，要坚持党的全面领导，把铸牢中华民族共同体意识工作列为“一把手”工程，完善党委统一领导、政府依法管理、统战部门牵头协调、民族工作部门履职尽责、各部门通力合作、全社会共同参与的新时代党的民族工作格局。要建立健全长效机制，积极探索各地各部门和各方面各领域工作与铸牢中华民族共同体意识工作有机衔接、相互促进的体制机制。要践行选人用人正确导向，抓好干部队伍能力素质建设，不断提高处理民族问题、做好民族工作的本领。要充实基层统战、民族工作力量，下大力气解决“不敢管、不愿管、不会管”问题，不断提高基层工作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强调，要把贯彻落实此次全会精神与做好当前各项工作结合起来，紧扣工作主线抓落实，坚持稳字当头抓落实，把握战略机遇抓落实，聚焦改革开放抓落实，紧贴民生福祉抓落实，勇于担当作为抓落实，稳扎稳打、绵绵用力、久久为功，扎实推进事关长治久安的根本性、基础性、长远性工作，奋力谱写中国式现代化新疆实践新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强调，一季度全区经济稳健运行、成效良好。要对标全年目标任务，扎实做好下一步经济工作，大力提升农业综合生产能力，推动工业强基增效和转型升级，充分释放内需潜力，加快推进重大项目建设，扩大高水平对外开放，推动绿色低碳发展，持续保障和改善民生，优化营商环境，防范化解重点领域风险，持续推动经济实现质的有效提升和量的合理增长，为谱写中国式现代化新疆篇章作出新的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会议号召，更加紧密地团结在以习近平同志为核心的党中央周围，完整准确全面贯彻新时代党的治疆方略，扛起政治责任、把牢工作主线，守正创新、踔厉奋发，扎实做好新疆铸牢中华民族共同体意识各项工作，全面推进民族团结进步事业，奋力开创新时代新疆工作新局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6:56Z</dcterms:created>
  <dc:creator>Administrator</dc:creator>
  <dc:description/>
  <dc:language>en-US</dc:language>
  <cp:lastModifiedBy>Administrator</cp:lastModifiedBy>
  <cp:lastPrinted>2024-04-17T16:03:00Z</cp:lastPrinted>
  <dcterms:modified xsi:type="dcterms:W3CDTF">2024-04-17T09: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0506C48F4D3183539928BB306FB4</vt:lpwstr>
  </property>
  <property fmtid="{D5CDD505-2E9C-101B-9397-08002B2CF9AE}" pid="3" name="KSOProductBuildVer">
    <vt:lpwstr>2052-11.8.2.12087</vt:lpwstr>
  </property>
</Properties>
</file>